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所属、氏名</w:t>
      </w:r>
    </w:p>
    <w:p>
      <w:pPr>
        <w:pStyle w:val="Normal"/>
        <w:jc w:val="right"/>
        <w:rPr/>
      </w:pPr>
      <w:r>
        <w:rPr/>
        <w:t>ホームページ（あれば）、メールアドレ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567" w:bottom="1304"/>
          <w:pgNumType w:fmt="decimal"/>
          <w:formProt w:val="false"/>
          <w:textDirection w:val="lrTb"/>
          <w:docGrid w:type="linesAndChars" w:linePitch="374" w:charSpace="204"/>
        </w:sectPr>
      </w:pP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-2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はじめに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空白行を１行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-2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１．○○○○○○○○○○○○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29235</wp:posOffset>
                </wp:positionV>
                <wp:extent cx="3671570" cy="333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33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原稿作成時、この四角枠と説明文、文中＜　＞は削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原稿作成上の注意事項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  <w:t>題目は簡潔明瞭とし、あまり長くし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  <w:t>以下のページ設定を基本とする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　　　余白：上下左右とも</w:t>
                            </w:r>
                            <w:r>
                              <w:rPr/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　　　文字数・行数：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文字</w:t>
                            </w:r>
                            <w:r>
                              <w:rPr/>
                              <w:t>×38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×2</w:t>
                            </w:r>
                            <w:r>
                              <w:rPr/>
                              <w:t>段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　　　フッター：</w:t>
                            </w:r>
                            <w:r>
                              <w:rPr/>
                              <w:t>10mm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　　　フォント：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</w:t>
                            </w:r>
                            <w:r>
                              <w:rPr/>
                              <w:t>10.5pt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/>
                              <w:t>ちょうど２ページとなるよう、１ページ当り行数を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行の範囲で増減させて構わ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4) </w:t>
                            </w:r>
                            <w:r>
                              <w:rPr/>
                              <w:t>題目</w:t>
                            </w:r>
                            <w:r>
                              <w:rPr/>
                              <w:t>12pt</w:t>
                            </w:r>
                            <w:r>
                              <w:rPr/>
                              <w:t>ゴシック太字、項目名</w:t>
                            </w:r>
                            <w:r>
                              <w:rPr/>
                              <w:t>11pt</w:t>
                            </w:r>
                            <w:r>
                              <w:rPr/>
                              <w:t>ゴシック太字、本文</w:t>
                            </w:r>
                            <w:r>
                              <w:rPr/>
                              <w:t>10.5pt</w:t>
                            </w:r>
                            <w:r>
                              <w:rPr/>
                              <w:t>明朝のフォント設定は変え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5) </w:t>
                            </w:r>
                            <w:r>
                              <w:rPr/>
                              <w:t>項目番号は本例で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４．</w:t>
                            </w:r>
                            <w:r>
                              <w:rPr/>
                              <w:t>までだが、増減は自由。項目内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（１）（２）・・</w:t>
                            </w:r>
                            <w:r>
                              <w:rPr/>
                              <w:t>等と細分化しても構わ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6) </w:t>
                            </w:r>
                            <w:r>
                              <w:rPr/>
                              <w:t>最初の項目は「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はじめに</w:t>
                            </w:r>
                            <w:r>
                              <w:rPr/>
                              <w:t>」、最後の項目は「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おわりに</w:t>
                            </w:r>
                            <w:r>
                              <w:rPr/>
                              <w:t>」とする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7) </w:t>
                            </w:r>
                            <w:r>
                              <w:rPr/>
                              <w:t>各段落の冒頭は全角１文字の空白を入れる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8) </w:t>
                            </w:r>
                            <w:r>
                              <w:rPr/>
                              <w:t>項目と項目の間は空白行を１行入れる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9) </w:t>
                            </w:r>
                            <w:r>
                              <w:rPr/>
                              <w:t>図表は必要に応じて入れ、あまり小さな文字は使わ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10)</w:t>
                            </w:r>
                            <w:r>
                              <w:rPr/>
                              <w:t>「脚注」機能は使わ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11)</w:t>
                            </w:r>
                            <w:r>
                              <w:rPr/>
                              <w:t>ファイル名は寄稿者の苗字とする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12)</w:t>
                            </w:r>
                            <w:r>
                              <w:rPr/>
                              <w:t>このファイルは「２段組あり」であり、２段組しない場合は「２段組なし」を使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pt;height:262.4pt;mso-wrap-distance-left:9.05pt;mso-wrap-distance-right:9.05pt;mso-wrap-distance-top:0pt;mso-wrap-distance-bottom:0pt;margin-top:18.05pt;mso-position-vertical-relative:text;margin-left:17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原稿作成時、この四角枠と説明文、文中＜　＞は削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2"/>
                        </w:rPr>
                        <w:t>原稿作成上の注意事項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  <w:t>題目は簡潔明瞭とし、あまり長くし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2) </w:t>
                      </w:r>
                      <w:r>
                        <w:rPr/>
                        <w:t>以下のページ設定を基本とする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　　　余白：上下左右とも</w:t>
                      </w:r>
                      <w:r>
                        <w:rPr/>
                        <w:t>25mm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　　　文字数・行数：</w:t>
                      </w:r>
                      <w:r>
                        <w:rPr/>
                        <w:t>21</w:t>
                      </w:r>
                      <w:r>
                        <w:rPr/>
                        <w:t>文字</w:t>
                      </w:r>
                      <w:r>
                        <w:rPr/>
                        <w:t>×38</w:t>
                      </w:r>
                      <w:r>
                        <w:rPr/>
                        <w:t>行</w:t>
                      </w:r>
                      <w:r>
                        <w:rPr/>
                        <w:t>×2</w:t>
                      </w:r>
                      <w:r>
                        <w:rPr/>
                        <w:t>段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　　　フッター：</w:t>
                      </w:r>
                      <w:r>
                        <w:rPr/>
                        <w:t>10mm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　　　フォント：</w:t>
                      </w:r>
                      <w:r>
                        <w:rPr/>
                        <w:t>MS</w:t>
                      </w:r>
                      <w:r>
                        <w:rPr/>
                        <w:t>明朝</w:t>
                      </w:r>
                      <w:r>
                        <w:rPr/>
                        <w:t>10.5pt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3) </w:t>
                      </w:r>
                      <w:r>
                        <w:rPr/>
                        <w:t>ちょうど２ページとなるよう、１ページ当り行数を</w:t>
                      </w:r>
                      <w:r>
                        <w:rPr/>
                        <w:t>30</w:t>
                      </w:r>
                      <w:r>
                        <w:rPr/>
                        <w:t>～</w:t>
                      </w:r>
                      <w:r>
                        <w:rPr/>
                        <w:t>45</w:t>
                      </w:r>
                      <w:r>
                        <w:rPr/>
                        <w:t>行の範囲で増減させて構わ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4) </w:t>
                      </w:r>
                      <w:r>
                        <w:rPr/>
                        <w:t>題目</w:t>
                      </w:r>
                      <w:r>
                        <w:rPr/>
                        <w:t>12pt</w:t>
                      </w:r>
                      <w:r>
                        <w:rPr/>
                        <w:t>ゴシック太字、項目名</w:t>
                      </w:r>
                      <w:r>
                        <w:rPr/>
                        <w:t>11pt</w:t>
                      </w:r>
                      <w:r>
                        <w:rPr/>
                        <w:t>ゴシック太字、本文</w:t>
                      </w:r>
                      <w:r>
                        <w:rPr/>
                        <w:t>10.5pt</w:t>
                      </w:r>
                      <w:r>
                        <w:rPr/>
                        <w:t>明朝のフォント設定は変え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5) </w:t>
                      </w:r>
                      <w:r>
                        <w:rPr/>
                        <w:t>項目番号は本例で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2"/>
                        </w:rPr>
                        <w:t>４．</w:t>
                      </w:r>
                      <w:r>
                        <w:rPr/>
                        <w:t>までだが、増減は自由。項目内を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（１）（２）・・</w:t>
                      </w:r>
                      <w:r>
                        <w:rPr/>
                        <w:t>等と細分化しても構わ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6) </w:t>
                      </w:r>
                      <w:r>
                        <w:rPr/>
                        <w:t>最初の項目は「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2"/>
                        </w:rPr>
                        <w:t>はじめに</w:t>
                      </w:r>
                      <w:r>
                        <w:rPr/>
                        <w:t>」、最後の項目は「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2"/>
                        </w:rPr>
                        <w:t>おわりに</w:t>
                      </w:r>
                      <w:r>
                        <w:rPr/>
                        <w:t>」とする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7) </w:t>
                      </w:r>
                      <w:r>
                        <w:rPr/>
                        <w:t>各段落の冒頭は全角１文字の空白を入れる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8) </w:t>
                      </w:r>
                      <w:r>
                        <w:rPr/>
                        <w:t>項目と項目の間は空白行を１行入れる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9) </w:t>
                      </w:r>
                      <w:r>
                        <w:rPr/>
                        <w:t>図表は必要に応じて入れ、あまり小さな文字は使わ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10)</w:t>
                      </w:r>
                      <w:r>
                        <w:rPr/>
                        <w:t>「脚注」機能は使わ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11)</w:t>
                      </w:r>
                      <w:r>
                        <w:rPr/>
                        <w:t>ファイル名は寄稿者の苗字とする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12)</w:t>
                      </w:r>
                      <w:r>
                        <w:rPr/>
                        <w:t>このファイルは「２段組あり」であり、２段組しない場合は「２段組なし」を使用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空白行を１行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-2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２．○○○○○○○○○○○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空白行を１行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-2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３．○○○○○○○○○○○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空白行を１行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-2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４．○○○○○○○○○○○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空白行を１行＞</w:t>
      </w:r>
    </w:p>
    <w:p>
      <w:pPr>
        <w:pStyle w:val="Normal"/>
        <w:rPr>
          <w:spacing w:val="-2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おわりに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空白行を１行＞</w:t>
      </w:r>
    </w:p>
    <w:p>
      <w:pPr>
        <w:pStyle w:val="Normal"/>
        <w:rPr>
          <w:spacing w:val="-2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参考文献</w:t>
      </w:r>
      <w:r>
        <w:rPr/>
        <w:t>＜必要により＞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0" w:top="1304" w:footer="567" w:bottom="1304"/>
      <w:cols w:num="2" w:space="420" w:equalWidth="true" w:sep="false"/>
      <w:formProt w:val="false"/>
      <w:textDirection w:val="lrTb"/>
      <w:docGrid w:type="linesAndChars" w:linePitch="3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kern w:val="0"/>
        <w:szCs w:val="21"/>
      </w:rPr>
      <w:t xml:space="preserve">- </w:t>
    </w:r>
    <w:r>
      <w:rPr>
        <w:rFonts w:cs="Times New Roman"/>
        <w:kern w:val="0"/>
        <w:szCs w:val="21"/>
      </w:rPr>
      <w:fldChar w:fldCharType="begin"/>
    </w:r>
    <w:r>
      <w:rPr>
        <w:kern w:val="0"/>
        <w:szCs w:val="21"/>
        <w:rFonts w:cs="Times New Roman"/>
      </w:rPr>
      <w:instrText xml:space="preserve"> PAGE </w:instrText>
    </w:r>
    <w:r>
      <w:rPr>
        <w:kern w:val="0"/>
        <w:szCs w:val="21"/>
        <w:rFonts w:cs="Times New Roman"/>
      </w:rPr>
      <w:fldChar w:fldCharType="separate"/>
    </w:r>
    <w:r>
      <w:rPr>
        <w:kern w:val="0"/>
        <w:szCs w:val="21"/>
        <w:rFonts w:cs="Times New Roman"/>
      </w:rPr>
      <w:t>1</w:t>
    </w:r>
    <w:r>
      <w:rPr>
        <w:kern w:val="0"/>
        <w:szCs w:val="21"/>
        <w:rFonts w:cs="Times New Roman"/>
      </w:rPr>
      <w:fldChar w:fldCharType="end"/>
    </w:r>
    <w:r>
      <w:rPr>
        <w:rFonts w:cs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6:00Z</dcterms:created>
  <dc:creator>阿部　等</dc:creator>
  <dc:description/>
  <cp:keywords/>
  <dc:language>en-US</dc:language>
  <cp:lastModifiedBy>敦 出町</cp:lastModifiedBy>
  <cp:lastPrinted>2007-08-31T12:10:00Z</cp:lastPrinted>
  <dcterms:modified xsi:type="dcterms:W3CDTF">2025-07-30T08:16:00Z</dcterms:modified>
  <cp:revision>2</cp:revision>
  <dc:subject/>
  <dc:title/>
</cp:coreProperties>
</file>